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3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 xml:space="preserve"> do </w:t>
      </w:r>
      <w:r>
        <w:rPr>
          <w:rFonts w:cs="Times New Roman" w:ascii="Times New Roman" w:hAnsi="Times New Roman"/>
          <w:i/>
          <w:sz w:val="20"/>
          <w:szCs w:val="20"/>
        </w:rPr>
        <w:t>Programu wspierania sportów nieolimpijskich poprzez dofinansowanie przygotowania zawodników do udziału we współzawodnictwie międzynarodowym w tym 2016 roku, w tym do „The World Games 2017”</w:t>
      </w:r>
      <w:r>
        <w:rPr>
          <w:rFonts w:cs="Times New Roman" w:ascii="Times New Roman" w:hAnsi="Times New Roman"/>
          <w:sz w:val="20"/>
          <w:szCs w:val="20"/>
        </w:rPr>
        <w:t xml:space="preserve"> ogłoszonego decyzją nr 42 Ministra Sportu i Turystyki z dnia 2 lutego 2015 roku.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LOG KOSZTÓW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ofinansowania ze środków z budżetu państwa zadania publicznego związanego z </w:t>
      </w:r>
      <w:r>
        <w:rPr>
          <w:rFonts w:cs="Times New Roman" w:ascii="Times New Roman" w:hAnsi="Times New Roman"/>
          <w:b/>
          <w:i/>
          <w:szCs w:val="24"/>
        </w:rPr>
        <w:t>Programe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wspierania sportów nieolimpijskich poprzez dofinansowanie przygotowania zawodników do udziału we współzawodnictwie międzynarodowym w 2016 roku, w tym do „The World Games 2017”</w:t>
      </w:r>
    </w:p>
    <w:p>
      <w:pPr>
        <w:pStyle w:val="Akapitzlist"/>
        <w:numPr>
          <w:ilvl w:val="0"/>
          <w:numId w:val="4"/>
        </w:numPr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szkoleniow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9"/>
        <w:gridCol w:w="6290"/>
        <w:gridCol w:w="4819"/>
      </w:tblGrid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 ZZ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res zadania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oszt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upowania i konsultacje </w:t>
            </w:r>
          </w:p>
          <w:p>
            <w:pPr>
              <w:pStyle w:val="Akapitzlist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owe i zagraniczn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waterowani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klimatyczne/miejscow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ywienie indywidualne i zorganizowan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j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e krajow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9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y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9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azdy (pociąg, autokar, bus, samochód)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9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jazdy środkami komunikacji miejskiej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9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leg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9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azdy drogami płatnymi i autostradami, postój w strefie płatnego parkowania itp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e zagraniczn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9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9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azdy (pociąg, autokar, bus, samochód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9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lotniczy w tym przelot krajowy, jeżeli stanowi element podróży zagranicznej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9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za pro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9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jazdy środkami komunikacji miejskiej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9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leg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9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za nadbagaż lub/i bagaż niewymiarow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9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azdy drogami płatnymi i autostradami, przejazdy tunelem, postój w strefie płatnego parkowania itp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szkoleniowców oraz osób współpracujących, obsługujących akcje szkoleniowe  z wyłączeniem trenerów ujętych w wykazie wynagrodzeń stanowiącym zał. nr 8 do umowy (na okres ujęty w wykazie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transportowa - wynajem autokaru, bus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transportowa- dojazd lotnisko-hotel w akcjach zagranicz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i obsługa sprzęt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jem obiektów sport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 zawodników kadry narodowej od NNW jednorazowo w kosztach ak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liwo do zabezpieczenia  treningów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czałty sędziowskie i delegacje sędziowskie w akcjach szkoleniowych w grach zespołowych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powinny być udokumentowane fakturami lub rachunkami.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jątkowych i jednostkowych sytuacjach wydatki mogą być udokumentowane paragonami fiskalnymi. W świetle art. 21 usta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rachunkow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agon fiskalny nie spełnia warunków dowodu księgowego ale może być dopuszczony po spełnieniu następujących wymogów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daty dokonania operacji gospodarczej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stron (nazwy, adres – pieczęć) jednostki wydającej paragon i dokonującej zakupu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operacji, określenie ilości i ceny jednostkowej oraz kwoty zakupu.</w:t>
            </w:r>
          </w:p>
          <w:p>
            <w:pPr>
              <w:pStyle w:val="Akapitzlist"/>
              <w:spacing w:lineRule="auto" w:line="240" w:before="0" w:after="0"/>
              <w:ind w:left="102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rot kosztów przejazdu na akcje powinien być udokumentowany biletami, rachunkami lub fakturami publicznego transportu zbiorowego </w:t>
              <w:br/>
              <w:t xml:space="preserve">(w klasie II/ekonomicznej z uwzględnieniem ulgi przysługującej delegowanemu), zgodnie z rozporządzeniem Ministra Pracy i Polityki Społecznej z dnia 29 stycznia 2013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 sprawie należności przysługujących pracownikowi zatrudnionemu w państwowej lub samorządowej jednostce sfery budżetowej z tytułu podróży służb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z. U. poz. 167)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a się zwrot kosztów dla zawodników biorących udział w akcji zgodnie z uchwalonymi przez pzs zasadami lub regulaminem.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a się zwrot kosztów podróży uczestników zadania samochodem prywatnym na zasadach rozliczania kosztów podróży krajowych  i zagranicznych do wysokości określonych w w/w rozporządzeniu.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y krajow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y zagranicz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y mistrzowskie (ME i MŚ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waterowanie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klimatyczne/miejscowe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ywienie indywidualne lub zorganizowane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je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e krajowe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512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y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512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azdy (pociąg, autokar, bus, samochód)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512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jazdy środkami komunikacji miejskiej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512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legi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512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azdy drogami płatnymi i autostradami, postój w strefie płatnego parkowania itp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e zagraniczn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12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12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azdy (pociąg, autokar, bus, samochód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12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port lotniczy, w tym przelot krajowy, jeżeli stanowi element podróży zagranicznej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12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za pro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12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jazdy środkami komunikacji miejski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12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leg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12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za nadbagaż lub/i bagaż niewymiaro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12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azdy drogami płatnymi i autostradami, postój w strefie płatnego parkowania itp.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szkoleniowców oraz osób współpracujących, obsługujących akcje szkoleniowe, z wyłączeniem trenerów ujętych w wykazie wynagrodzeń stanowiącym zał. nr 8 do umowy (na okres ujęty w wykazie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transportowa - wynajem autokaru, busa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transportowa- dojazd lotnisko-hotel w akcjach zagranicznych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70" w:hanging="37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i obsługa sprzętu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70" w:hanging="37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jem obiektów sport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70" w:hanging="37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70" w:hanging="37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owe tzw. startowe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70" w:hanging="37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 zawodników kadry narodowej od NNW jednorazowo w kosztach akcj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70" w:hanging="37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y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70" w:hanging="37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wo do zabezpieczenia zawodów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70" w:hanging="37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czałty sędziowskie i delegacje sędziowskie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70" w:hanging="37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e medyczne zawodów.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e rodzaje kosztów dotyczą wyłącznie wydatków związanych z udziałem zawodników a nie organizacją i przeprowadzaniem zawodów.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powinny być udokumentowane fakturami lub rachunkami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jątkowych i jednostkowych sytuacjach wydatki mogą być udokumentowane paragonami fiskalnymi. W świetle art. 21 usta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rachunkow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agon fiskalny nie spełnia warunków dowodu księgowego ale może być dopuszczony po spełnieniu następujących wymogów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daty dokonania operacji gospodarczej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stron (nazwy, adres – pieczęć) jednostki wydającej paragon i dokonującej zakupu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operacji, określenie ilości i ceny jednostkowej oraz kwoty zakupu.</w:t>
            </w:r>
          </w:p>
          <w:p>
            <w:pPr>
              <w:pStyle w:val="Akapitzlist"/>
              <w:spacing w:lineRule="auto" w:line="240" w:before="0" w:after="0"/>
              <w:ind w:left="10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rot kosztów przejazdu na akcje powinien być udokumentowany biletami, rachunkami lub fakturami publicznego transportu zbiorowego </w:t>
              <w:br/>
              <w:t xml:space="preserve">(w klasie II/ekonomicznej z uwzględnieniem ulgi przysługującej delegowanemu), zgodnie z rozporządzeniem Ministra Pracy i Polityki Społecznej z dnia 29 stycznia 2013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 sprawie należności przysługujących pracownikowi zatrudnionemu w państwowej lub samorządowej jednostce sfery budżetowej z tytułu podróży służb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z. U. poz. 167)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a się zwrot kosztów dla zawodników biorących udział w akcji zgodnie z uchwalonymi przez pzs zasadami lub regulaminem.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a się zwrot kosztów podróży uczestników zadania samochodem prywatnym na zasadach rozliczania kosztów podróży krajowych  i zagranicznych do wysokości określonych w/w rozporządzeniu.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pendia sportow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ypendia sportowe wraz z pochodnym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7" w:hanging="284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pendia sportowe przyznane decyzją Ministr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7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łacane do 15 dnia każdego miesiąca</w:t>
            </w:r>
          </w:p>
        </w:tc>
      </w:tr>
    </w:tbl>
    <w:p>
      <w:pPr>
        <w:pStyle w:val="Akapitzlist"/>
        <w:spacing w:before="28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280" w:after="280"/>
        <w:ind w:left="426" w:hanging="43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wspomagania szkoleni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9"/>
        <w:gridCol w:w="6143"/>
        <w:gridCol w:w="4966"/>
      </w:tblGrid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 ZZ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res zadania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osztów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zkalanie kadry szkoleniowej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owe i zagraniczne doszkalanie trenerów, instruktorów oraz sędziów (tylko związane z TWG 2017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waterowani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27" w:hanging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ywieni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27" w:hanging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 kosztów dojazdu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27" w:hanging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szkoleniow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27" w:hanging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e prelegentów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27" w:hanging="22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jem obiekt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powinny być udokumentowane fakturami lub rachunkami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plementy diety, odżywki, itp.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leków, odżywek, suplementów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i uzupełnienie wyposażenia apteczek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ewidencji dystrybucji suplementów diety i odżywek zawierającej m.in. wykaz i listę zawodników potwierdzających odbiór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i obsługa sprzętu sportowego, specjalistyczneg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26" w:hanging="2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i dostawa sprzętu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26" w:hanging="2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rawy, przeglądy i remont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26" w:hanging="2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ansport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26" w:hanging="2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ajem powierzchni magazynowej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26" w:hanging="2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y konserwacyjn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ewidencji dystrybucji sprzętu sportowego zawierającej m. in. wykaz i listę zawodników potwierdzających odbiór w formie protokołu zdawczo-odbiorczego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ania diagnostyczne/ monitoring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28" w:hanging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wrot kosztów dojazdu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28" w:hanging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waterowanie (jeżeli pobyt trwa więcej niż 1 dobę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28" w:hanging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żywieni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28" w:hanging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zty badań i monitoring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wykazu badań diagnostycznych wraz z listą zawodników potwierdzających udział w badaniach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ki do organizacji międzynarodowych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zt obligatoryjnej składki członkowskiej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ładka do właściwej organizacji międzynarodowej do której przynależy pzs zabezpieczająca współudział we współzawodnictwie międzynarodowym zawodników 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alność gospodarcza (kontrakt, usługi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zty kadry trenerskiej i osób współpracujących biorących udział w procesie szkolenia prowadzących działalność gospodarcz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wymienione w programi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łączeniem odpraw, trzynastej pensji, nagród, premii</w:t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bezpieczenia zawodników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dywidualne i grupowe pakiety ubezpieczeń od następstw nieszczęśliwych wypadków w uprawianym sporcie inne niż ubezpieczenia jednorazowe w poszczególnych akcjach szkoleniowych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ewidencji ubezpieczeń członków kadry narodowej od następstw nieszczęśliwych wypad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, za uprzednią zgodą MSiT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zty związane ze specyfiką danego sportu na wniosek zleceniobiorc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120" w:after="0"/>
              <w:ind w:left="453" w:hanging="357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ycja nie należy wykazywać przy składaniu wniosku wraz z załącznikami o dofinansowanie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120" w:after="120"/>
              <w:ind w:left="453" w:hanging="357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ę wykazuje się w przypadku dokonania zmian w umowie w toku realizacji zadania w drodze aneksu</w:t>
            </w:r>
          </w:p>
        </w:tc>
      </w:tr>
    </w:tbl>
    <w:p>
      <w:pPr>
        <w:pStyle w:val="Akapitzlist"/>
        <w:spacing w:before="28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28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28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28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28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28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28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280" w:after="28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zty obsługi szkolenia – koszty pośrednie </w:t>
      </w:r>
    </w:p>
    <w:p>
      <w:pPr>
        <w:pStyle w:val="Akapitzlist"/>
        <w:spacing w:before="280" w:after="12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kazane rodzaje kosztów powinny być pokrywane w wysokości adekwatnej do stopnia udziału przy realizacji zadania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9"/>
        <w:gridCol w:w="6148"/>
        <w:gridCol w:w="4961"/>
      </w:tblGrid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 ZZ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res zadania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oszt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6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pośrednie niezbędne do obsługi zadania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jem lokal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ycie kosztów wynajęcia lokalu powinien być w wysokości adekwatnej do stopnia wykorzystania przy realizacji zadania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niezbędnego sprzętu, materiałów i urządzeń biurowych oraz programów komputer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zakupu niezbędnego sprzętu i urządzeń biurowych nie powinien jednostkowo przekraczać </w:t>
              <w:br/>
              <w:t>3 500 z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rwacja urządzeń biurowych i środków transpor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17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spondencja i łączność oraz opłaty bank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17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śniki energ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17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e służb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7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będne koszty podróży służbowych związanych z realizacją zadania określonego w umowie osób nieuczestniczących bezpośrednio w procesie szkoleni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óże służbowe powinny być uzasadnione i udokumentowane ze wskazaniem celu i dokonanych ustaleń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e za obsługę zad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 osób zabezpieczających proces szkolenia ujętych w akcjach szkoleniowych i kosztach bezpośrednich wynagrodzeń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transpor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czy kosztów nieujętych w kosztach bezpośrednich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związane z administracyjną obsługą zadania</w:t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koszty, po uzyskaniu zgody MS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ycja nie należy wykazywać przy składaniu wniosku wraz z załącznikami o dofinansowanie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ę wykazuje się w przypadku dokonania zmian w umowie w toku realizacji zadania w drodze aneksu.</w:t>
            </w:r>
          </w:p>
        </w:tc>
      </w:tr>
    </w:tbl>
    <w:p>
      <w:pPr>
        <w:pStyle w:val="Akapitzlist"/>
        <w:spacing w:lineRule="auto" w:line="240" w:before="28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LIMINARZ KOSZTÓW BEZPOŚREDNICH I POŚREDNICH - ZESTAWIENIE ZBIORCZE KOSZTÓW</w:t>
      </w:r>
      <w:r>
        <w:rPr>
          <w:lang w:val="pl-PL"/>
        </w:rPr>
        <w:t xml:space="preserve"> (zał. nr 1 do umowy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ejmuje również Mistrzostwa </w:t>
      </w:r>
      <w:r>
        <w:rPr>
          <w:rFonts w:cs="Times New Roman" w:ascii="Times New Roman" w:hAnsi="Times New Roman"/>
          <w:lang w:val="pl-PL"/>
        </w:rPr>
        <w:t xml:space="preserve">Polski </w:t>
      </w:r>
      <w:r>
        <w:rPr>
          <w:rFonts w:cs="Times New Roman" w:ascii="Times New Roman" w:hAnsi="Times New Roman"/>
        </w:rPr>
        <w:t xml:space="preserve">oraz Puchar Polski. Koszty wynajmu obiektów związane </w:t>
      </w:r>
      <w:r>
        <w:rPr>
          <w:rFonts w:cs="Times New Roman" w:ascii="Times New Roman" w:hAnsi="Times New Roman"/>
          <w:lang w:val="pl-PL"/>
        </w:rPr>
        <w:t xml:space="preserve">ze startem zawodników kadry narodowej w </w:t>
      </w:r>
      <w:r>
        <w:rPr>
          <w:rFonts w:cs="Times New Roman" w:ascii="Times New Roman" w:hAnsi="Times New Roman"/>
        </w:rPr>
        <w:t>MP i PP można pokryć ze środków dotacji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proporcjonalnie do liczby zawodników objętych szkoleniem</w:t>
      </w:r>
      <w:r>
        <w:rPr>
          <w:rFonts w:cs="Times New Roman" w:ascii="Times New Roman" w:hAnsi="Times New Roman"/>
          <w:lang w:val="pl-PL"/>
        </w:rPr>
        <w:t xml:space="preserve"> biorących udział w ww. zawodach.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LIMINARZ KOSZTÓW BEZPOŚREDNICH I POŚREDNICH - ZESTAWIENIE ZBIORCZE KOSZTÓW</w:t>
      </w:r>
      <w:r>
        <w:rPr>
          <w:lang w:val="pl-PL"/>
        </w:rPr>
        <w:t xml:space="preserve"> (zał. nr 1 do umowy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LIMINARZ KOSZTÓW BEZPOŚREDNICH I POŚREDNICH - ZESTAWIENIE ZBIORCZE KOSZ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6:00Z</dcterms:created>
  <dc:creator>ntt</dc:creator>
  <dc:description/>
  <cp:keywords/>
  <dc:language>en-US</dc:language>
  <cp:lastModifiedBy>Banasiak Andrzej</cp:lastModifiedBy>
  <cp:lastPrinted>2015-11-02T12:35:00Z</cp:lastPrinted>
  <dcterms:modified xsi:type="dcterms:W3CDTF">2015-11-02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Załącznik nr 1 do programu_katalog kosztów_BUDŻET 2016 (poprawki DWM).doc</vt:lpwstr>
  </property>
  <property fmtid="{D5CDD505-2E9C-101B-9397-08002B2CF9AE}" pid="3" name="Odbiorcy2">
    <vt:lpwstr>Wszyscy</vt:lpwstr>
  </property>
  <property fmtid="{D5CDD505-2E9C-101B-9397-08002B2CF9AE}" pid="4" name="Osoba">
    <vt:lpwstr>SPORT\TMARCINKOWSKI</vt:lpwstr>
  </property>
</Properties>
</file>