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[pieczęć organizatora]</w:t>
      </w:r>
    </w:p>
    <w:p>
      <w:pPr>
        <w:pStyle w:val="Normal"/>
        <w:autoSpaceDE w:val="false"/>
        <w:ind w:firstLine="66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…</w:t>
      </w:r>
      <w:r>
        <w:rPr>
          <w:rFonts w:cs="Arial" w:ascii="Arial" w:hAnsi="Arial"/>
          <w:sz w:val="12"/>
          <w:szCs w:val="12"/>
        </w:rPr>
        <w:t>.....................................…............................</w:t>
      </w:r>
    </w:p>
    <w:p>
      <w:pPr>
        <w:pStyle w:val="Normal"/>
        <w:autoSpaceDE w:val="false"/>
        <w:ind w:firstLine="66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[miejscowość, data]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ski Związek Alpinizm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Wspinaczki Sport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Corazziego 5/2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00-087 Warszaw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przyznanie organizacji zawodów we współzawodnictwie </w:t>
        <w:br/>
        <w:t>we wspinaczce sportowej organizowanym przez Polski Związek Alpinizmu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4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tora/komitetu organizacyjnego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pełna nazwa, zgodnie z wpisem w odpowiednim rejestrze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kontaktowa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imię i nazwisko, numer telefonu, adres e-mail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zawodów, konkurencja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np. PPSiM - Puchar Polski Seniorów i Młodzieżowców, PPJiJm - Puchar Polski Juniorów i Juniorów Młodszych, MP - Mistrzostwa Polski, PMiD - Puchar Młodzików i Dzieci,</w:t>
            </w:r>
            <w:r>
              <w:rPr>
                <w:rFonts w:eastAsia="Calibri" w:cs="Arial" w:ascii="Arial" w:hAnsi="Arial"/>
                <w:bCs/>
                <w:i/>
                <w:color w:val="A6A6A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B - bouldering, C - czas, P – prowadzenie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a data zawodów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 xml:space="preserve">(zawody krajowe nie powinny pokrywać się terminem z imprezami kalendarza IFSC: </w:t>
            </w:r>
            <w:r>
              <w:fldChar w:fldCharType="begin"/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  <w:color w:val="A6A6A6"/>
              </w:rPr>
              <w:instrText xml:space="preserve"> HYPERLINK "http://www.ifsc-climbing.org/index.php/world-competition/calendar" \l "!year=2015"</w:instrText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  <w:color w:val="A6A6A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A6A6A6"/>
                <w:sz w:val="16"/>
                <w:szCs w:val="16"/>
              </w:rPr>
              <w:t>http://www.ifsc-climbing.org/index.php/world-competition/calendar#!year=2015</w:t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  <w:color w:val="A6A6A6"/>
              </w:rPr>
              <w:fldChar w:fldCharType="end"/>
            </w:r>
            <w:r>
              <w:rPr>
                <w:rStyle w:val="InternetLink"/>
                <w:rFonts w:cs="Arial" w:ascii="Arial" w:hAnsi="Arial"/>
                <w:i/>
                <w:color w:val="A6A6A6"/>
                <w:sz w:val="16"/>
                <w:szCs w:val="16"/>
              </w:rPr>
              <w:t>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wodów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w przypadku ścian przenośnych -podać lokalizację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ściany wspinaczkow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link do strony, całkowita wysokość, szerokość i wysięg przewieszenia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proszę wymienić najważniejsze organizowane zawody PZA lub towarzyskie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ogramu zawodów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wstępna propozycja harmonogramu godzinowego, z uwzględnieniem formatu współzawodnictwa oraz imprez towarzyszących np. przegląd filmów etc.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potencjalny patronat medialny – livestream, internet, radio, prasa, tv, z wyłączeniem mediów wspinaczkowych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widowni </w:t>
              <w:br/>
              <w:t>i przewidywana liczba widzów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wskazać plan działań w celu osiągnięcia zakładanej widowni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organizacja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wskazać instytucje samorządowe, lokalne zaangażowane w projekt, wskazać zakres współpracy np. patronat, wsparcie finansowe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orys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z wykazaniem wkładu własnego – finansowego, wolontariatu, itp. w wysokości min. 20% kosztów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podać kwotę oczekiwanego dofinansowania ze strony PZA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dodatkowe informacje mogące mieć wpływ na ocenę wniosku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ind w:firstLine="57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[podpis osoby składającej wniosek]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34:00Z</dcterms:created>
  <dc:creator>operator</dc:creator>
  <dc:description/>
  <cp:keywords/>
  <dc:language>en-US</dc:language>
  <cp:lastModifiedBy>Tomek</cp:lastModifiedBy>
  <dcterms:modified xsi:type="dcterms:W3CDTF">2014-11-24T01:25:00Z</dcterms:modified>
  <cp:revision>4</cp:revision>
  <dc:subject/>
  <dc:title>[pieczęć organizatora]</dc:title>
</cp:coreProperties>
</file>