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URO NA SPORT</w:t>
        <w:br/>
        <w:t>– przygotowanie szerokopojętych środowisk sportowych</w:t>
        <w:br/>
        <w:t>do pozyskiwania środków finansowych z UE w latach 2007-2013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przejmie prosimy wypełnić poniższy formularz oraz załączoną ankietę i przesłać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-mailem na adres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m.nejfeld@kdg.waw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xem pod nr 022 499 51 81</w:t>
      </w:r>
      <w:r>
        <w:rPr/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</w:t>
            </w:r>
          </w:p>
        </w:tc>
      </w:tr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.</w:t>
            </w:r>
          </w:p>
        </w:tc>
      </w:tr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xu</w:t>
            </w:r>
          </w:p>
        </w:tc>
      </w:tr>
      <w:tr>
        <w:trPr>
          <w:trHeight w:val="4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1"/>
        <w:gridCol w:w="2417"/>
        <w:gridCol w:w="530"/>
        <w:gridCol w:w="1294"/>
        <w:gridCol w:w="265"/>
        <w:gridCol w:w="1561"/>
        <w:gridCol w:w="10"/>
      </w:tblGrid>
      <w:tr>
        <w:trPr>
          <w:trHeight w:val="255" w:hRule="exact"/>
        </w:trPr>
        <w:tc>
          <w:tcPr>
            <w:tcW w:w="21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żywienie</w:t>
            </w:r>
          </w:p>
        </w:tc>
      </w:tr>
      <w:tr>
        <w:trPr/>
        <w:tc>
          <w:tcPr>
            <w:tcW w:w="21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getariańskie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października 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czkowo k/Gdy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 października 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ł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30 października 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somice k/Toru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19 listopada 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214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zystanie z noclegu w trakcie szkolen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szkolenia zapew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materiały szkoleniowe, certyfikat ukończenia szkolenia, konsultacje z ekspertami, serwis kawowy, nocleg w pokoju 2, 3 lub 4-osobowym, wyżywienie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głoszeń upływa 14 dni przed rozpoczęciem szkol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unkiem uczestnictwa w szkoleniu jest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rzesłanie faxem lub e-mailem karty zgłoszeniowej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iorytetowo traktowane będą osoby bezpośrednio zaangażowane w pozyskiwanie środków zewnętr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zakwalifikowaniu się na szkolenie uczestnicy zostaną poinformowani najpóźniej na 7 dni przed planowanym terminem szkoleni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niejsze zgłoszenie stanowi prawnie wiążącą umowę pomiędzy Organizatorem a Zgłaszając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zkolenie jest bezpłatne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przypadku rezygnacji z udziału w szkoleniu uczestnik zobowiązuje się do pokrycia kosztów organizacji szkolenia w wysokości 700 PLN. </w:t>
      </w:r>
      <w:r>
        <w:rPr>
          <w:rFonts w:cs="Arial" w:ascii="Arial" w:hAnsi="Arial"/>
          <w:bCs/>
          <w:color w:val="000000"/>
          <w:sz w:val="20"/>
          <w:szCs w:val="20"/>
        </w:rPr>
        <w:t>Istnieje możliwość zmiany uczestnika szkolenia na innego pracownika zgłaszającej Instytucji do 5 dni przed terminem szkol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tor zastrzega sobie prawo odwołania lub zmiany terminu szkol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40" w:after="0"/>
        <w:ind w:left="397" w:right="0" w:hanging="39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Ustawą o ochronie danych osobowych z dnia 29.08.1997 r. (tekst jednolity Dz.U. 2002 nr 101, poz. 926 z późn. zm.) wyrażam zgodę na przetwarzanie danych osobowych do celów organizacyjnych </w:t>
        <w:br/>
        <w:t xml:space="preserve">i marketingowych przez organizatora szkolenia. Jednocześnie oświadczam, że poinformowano mnie </w:t>
        <w:br/>
        <w:t>o prawie odwołania udzielonej zgody.</w:t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639" w:leader="dot"/>
        </w:tabs>
        <w:spacing w:before="10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4" w:leader="none"/>
          <w:tab w:val="left" w:pos="7618" w:leader="none"/>
        </w:tabs>
        <w:spacing w:before="60" w:after="0"/>
        <w:ind w:left="805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>czytelny podpis</w:t>
        <w:tab/>
        <w:t>pieczątka instytucji</w:t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kieta wstępna</w:t>
      </w:r>
    </w:p>
    <w:p>
      <w:pPr>
        <w:pStyle w:val="Normal"/>
        <w:spacing w:before="240" w:after="240"/>
        <w:jc w:val="both"/>
        <w:rPr/>
      </w:pPr>
      <w:r>
        <w:rPr/>
        <w:t>Bardzo prosimy o wypełnienie poniższej ankiety, która pozwoli na indywidualne dostosowanie poszczególnych elementów programu do Państwa potrzeb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52"/>
        <w:gridCol w:w="1476"/>
        <w:gridCol w:w="1804"/>
      </w:tblGrid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ma Pan/Pani doświadczenie w pozyskiwaniu zewnętrznych środków finansowych na działalność sportową (inwestycje/szkolenia)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śli tak, to z jakich źródeł pozyskał/a Pan/Pani dofinansowanie?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yskanie dofinansowania, na jakiego typu zagadnienia interesuje Pana/Panią najbardziej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yjne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owe</w:t>
            </w:r>
          </w:p>
          <w:p>
            <w:pPr>
              <w:pStyle w:val="Normal"/>
              <w:spacing w:before="120" w:after="120"/>
              <w:jc w:val="center"/>
              <w:rPr>
                <w:rFonts w:ascii="Webdings" w:hAnsi="Webdings" w:cs="Webdings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zę podać przykłady projektów, na które chciałby/łaby Pan/Pani pozyskać dofinansowanie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hd w:fill="CCCCCC" w:val="clear"/>
        <w:spacing w:before="4320" w:after="0"/>
        <w:ind w:left="2694" w:right="0" w:hanging="269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głoszenia i informacje:</w:t>
      </w:r>
      <w:r>
        <w:rPr>
          <w:rFonts w:cs="Arial" w:ascii="Arial" w:hAnsi="Arial"/>
          <w:color w:val="000000"/>
          <w:sz w:val="22"/>
          <w:szCs w:val="22"/>
        </w:rPr>
        <w:tab/>
        <w:t>Kancelaria Doradztwa Gospodarczego Cieślak &amp; Kordasiewicz</w:t>
        <w:br/>
        <w:t xml:space="preserve">e-mail </w:t>
      </w:r>
      <w:r>
        <w:rPr>
          <w:rFonts w:cs="Arial" w:ascii="Arial" w:hAnsi="Arial"/>
          <w:color w:val="0000C8"/>
          <w:sz w:val="22"/>
          <w:szCs w:val="22"/>
          <w:u w:val="single"/>
        </w:rPr>
        <w:t>m.nejfeld@kdg.waw.pl</w:t>
      </w:r>
      <w:r>
        <w:rPr>
          <w:rFonts w:cs="Arial" w:ascii="Arial" w:hAnsi="Arial"/>
          <w:color w:val="000000"/>
          <w:sz w:val="22"/>
          <w:szCs w:val="22"/>
        </w:rPr>
        <w:t xml:space="preserve"> fax. 022 499 51 81, tel. 022 499 51 80,</w:t>
        <w:br/>
        <w:t>ul. Mokotowska 35, 00-560 Warszaw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88" w:leader="none"/>
        <w:tab w:val="left" w:pos="4082" w:leader="none"/>
        <w:tab w:val="right" w:pos="9639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81730</wp:posOffset>
          </wp:positionH>
          <wp:positionV relativeFrom="paragraph">
            <wp:posOffset>120015</wp:posOffset>
          </wp:positionV>
          <wp:extent cx="428625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2521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a3a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2.25pt,4pt" stroked="t" o:allowincell="f" style="position:absolute">
              <v:stroke color="#0a3ad4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object w:dxaOrig="5196" w:dyaOrig="19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5.2pt;height:42.7pt" filled="f" o:ole="">
          <v:imagedata r:id="rId3" o:title=""/>
        </v:shape>
        <o:OLEObject Type="Embed" ProgID="" ShapeID="ole_rId2" DrawAspect="Content" ObjectID="_726364597" r:id="rId2"/>
      </w:object>
    </w:r>
    <w:r>
      <w:rPr/>
      <w:tab/>
    </w:r>
    <w:r>
      <w:rPr/>
      <w:drawing>
        <wp:inline distT="0" distB="0" distL="0" distR="0">
          <wp:extent cx="821690" cy="534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2"/>
        <w:szCs w:val="22"/>
      </w:rPr>
      <w:drawing>
        <wp:inline distT="0" distB="0" distL="0" distR="0">
          <wp:extent cx="774065" cy="542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  <w:r>
      <w:rPr/>
      <w:object w:dxaOrig="3792" w:dyaOrig="1068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49.95pt;height:42.5pt" filled="f" o:ole="">
          <v:imagedata r:id="rId7" o:title=""/>
        </v:shape>
        <o:OLEObject Type="Embed" ProgID="" ShapeID="ole_rId6" DrawAspect="Content" ObjectID="_1601116382" r:id="rId6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jc w:val="center"/>
      <w:rPr>
        <w:rFonts w:ascii="Arial" w:hAnsi="Arial" w:cs="Arial"/>
        <w:b/>
        <w:b/>
        <w:color w:val="0A3AD4"/>
        <w:sz w:val="22"/>
        <w:szCs w:val="22"/>
      </w:rPr>
    </w:pPr>
    <w:r>
      <w:rPr>
        <w:rFonts w:cs="Arial" w:ascii="Arial" w:hAnsi="Arial"/>
        <w:b/>
        <w:color w:val="0A3AD4"/>
        <w:sz w:val="22"/>
        <w:szCs w:val="22"/>
      </w:rPr>
      <w:t>KARTA ZGŁOSZENIA NA SZKO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FF0000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ind w:left="-900" w:right="-854" w:hanging="0"/>
      <w:jc w:val="center"/>
    </w:pPr>
    <w:rPr>
      <w:rFonts w:ascii="Arial" w:hAnsi="Arial" w:cs="Arial"/>
      <w:color w:val="000000"/>
      <w:sz w:val="20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ejfeld@kdg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5:00Z</dcterms:created>
  <dc:creator>xxx</dc:creator>
  <dc:description/>
  <dc:language>en-US</dc:language>
  <cp:lastModifiedBy>Twoja nazwa użytkownika</cp:lastModifiedBy>
  <cp:lastPrinted>2008-08-28T13:32:00Z</cp:lastPrinted>
  <dcterms:modified xsi:type="dcterms:W3CDTF">2008-08-28T11:33:00Z</dcterms:modified>
  <cp:revision>35</cp:revision>
  <dc:subject/>
  <dc:title>KREDYT TECHNOLOGICZNY</dc:title>
</cp:coreProperties>
</file>